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es filles du prophète qu'Allah le bénisse et le sal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; Ali 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4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Femmes kabyles/ f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