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x compagnons promis du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,Ali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1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mpagn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