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s parents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Hamoui,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37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r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