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ites et Sunn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ITTE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bibliothèque des spirituali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1e siècle/ Moyen-Orient/ intégrisme islamique/ géopolitique/ chiites/ sunn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