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ogme du croya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ber Al-Jaziri Abou-Bak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-Kotob Al-Ilmiy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291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aradis/ croya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