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bû Bakr Aç-çiddîq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dha Muhammad/ Hafidi H.Babouche/ Yahiaoui H.Lam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Maktaba al-Asriyy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49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biographie/ Abu bakr ecedik/ calif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