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ton et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oneau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frique subsaharienne/ cot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