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its des Prophè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mail Ibn Kâthir Abou Al-Fidâ/ Abbou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2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