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-RAHIQ AL-MAKHTO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Mubarakfuri Safiyyu Ar-Rrah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4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