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ourcres de la loi extraites du Hadi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sqalâni al-Imam Ibn Hajar/ Yahiaoui H.Lamine/ Babouche H.Haf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45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amille/ prophète/ hadith/ l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