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ultime messager du ci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Khidrî  Cheikh Muhammad/ Yahiaoui Hamza Lam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Assriy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423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histoire/ prophè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