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péch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-Zahabi Mohammad ben Ahmad ben Os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5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eligion/ pêc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