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hamm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a Mohammad/ Bacha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Cor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