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 doctrine et de culte  islamiques selon l'école malékite  (Al-Yawâqît al-farîd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Amrânî al-Khâlidî abd as-Salâm/ Yahya Bouarourou et Abdelkader EL Jab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ktaba al-Asriy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48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monothéisme/ culte/ doctr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