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jihad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 Li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relations internationales/ intégrisme islamique/ djihad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