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isâ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QAYRAWANI IBN ABI ZAYD/ Yahiaoui H.Lamine/ BERCHER L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sri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2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jurisprudence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