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oie du musul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Hamou Mohammad/ Ben Younis Al-Habib Khal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-Kotob Al-Ilmiy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51605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musulman/ doctrin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