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lluminations de la Mec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ODKIEWICZ 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261831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souf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