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nthologie du Soufis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 VITRAY-MEYEROVITCH ,Ev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bin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2607838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thologie/ soufis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