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ir d'Islam :essa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674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