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ran décryp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BBI ; Jacque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36352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ophète/ christianisme/ Bible/ Coran/ judaïsme/ Jésus-Chris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