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rand aveugl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DERLIN ,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61931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Etats-Unis/ colonisation/ Israël/ Palestine/ territoires occupés/ intégrisme islamique/ Proche-Ori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