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comprendre l'intégrisme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ZLAN ,Mar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0817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urope/ Turquie/ Occident/ intégrisme isla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