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, la République et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SH ,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17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Etat/ musulman/ laï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