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aroles d'Isla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émir ; Nac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bin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60704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poésie/ civilisation islamique/ écrivains musulmans/ citation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