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religion musulm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Z; Chems-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droit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