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iroir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RT ,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54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prophète/ religion/ Mohammed/ psychanaly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