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ianne et le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ikh,Sohe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538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prophète/ christianisme/ laïcité/ Eglise/ 20 e sièc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