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enser le Cora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USSEIN,Mahmou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rasse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4674081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interprétation/ critique/ Cora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