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 tolér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religion/ tolérance religie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