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érité sur Tariq Ramadan :sa famille, ses réseaux, sa stratégie:Vers un lobby musulman en Europ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EL ; 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an H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8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biographie/ islamisme/ canal de Suez/ Lac Léman/ Ramadan Tariq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