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moderne :Des musulmans contre l'intégr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OURI-DAGUER ; Nad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go et C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556024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Tunisie/ Islam/ Maroc/ intégrisme/ laïc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