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alyse de la vie du Prophète Mohammed : Le messager de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LEN ; Fethullah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97848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Moham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