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aradis et ses délices : la voie qui mène à e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I ABDEL HAMID,Ali Haç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slam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parad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