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Islam et des musulmans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Akro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175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histoire/ immigration/ Orient/ colonialisme/ musul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