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religion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Y;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2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Europe/ christianisme/ religion/ laïcité/ judaï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