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et Occident chrét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TOUR,Chems 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Algérie/ Islam/ France/ Europe/ christianisme/ Occident/ Empire ott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