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ïcités autoritaires en terres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IZARD ; Pierre-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6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ays islamiques/ religion/ laïcité/ politique/ sciences sociales/ auto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