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GUIGUI ,Y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0864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nditions sociales/ musulmane/ pays islamiques/ Femmes kaby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