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bible dans l'art isla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stain; Ra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352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e/ art islamique/ manuscrits-peintures islam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