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oran et tradition islamique dans la littérature maghrébin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URGET; Cari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Kartha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0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4586279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ghreb/ littérature/ Coran/ tradition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