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médiéval :Religion et civi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DEL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drage/ 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1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ivilisation islamique/ relig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