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homet et Charlema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RENNE,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488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Europe/ prophète/ Empire islamique/ Rome/ Charlemagne (Empereur Occident)/ Empire byzantin/ 7e siècle/ Empire carolingie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