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'usage du Cor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ATI ,Viv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le et une nuit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20587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histoire/ critique/ Coran/ exégè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