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ifs et musulmans :une histoire partagée, un dialogue à constru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ASSA ,Est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8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onflit israëlo-arabe/ musulman/ judaïsme/ relations juifs-arab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