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musulman du XIe au XV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ard ,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52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ivi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