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cident et les arabes  :Le monde arabo-musulman, l'Occident et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OUIS ; Lot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2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/ Occident/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