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dans tous ses é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KOBBI ,Sali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monde arabe/ Afrique francopho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