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êve et son interprétation dans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li Haddadou ; Moh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national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spect religieux/ psychologie/ rê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