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éthique et juridique dans 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philosophique J. V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musulma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623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Egypte/ Iran/ religion/ droits de l'homme/ Pensée islamique/ éth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